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本科人才联合培养学生管理协议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甲方：（合作单位）　　 　             法定代表人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甲方联系人： 　                      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乙方（学院）：                         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丙方（学生姓名）：                     身份证号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所在院校：                            所学专业（年级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家庭住址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 xml:space="preserve">联系电话：                           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合作总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乙双方坚持“充分利用广东高校与产业的优势资源，为广东经济建设培养优秀工程技术人才”的指导思想，恪守“互相合作、互利互惠、实现双赢、共同发展”的基本原则，全方位、深度推行校企联合人才培养模式。在甲方与广东工业大学签署的《本科人才联合培养合作协议》框架下，乙方根据教学部署</w:t>
      </w:r>
      <w:r>
        <w:rPr>
          <w:rFonts w:ascii="仿宋_GB2312;仿宋" w:hAnsi="仿宋_GB2312;仿宋" w:eastAsia="仿宋_GB2312;仿宋"/>
          <w:color w:val="000000"/>
          <w:sz w:val="24"/>
        </w:rPr>
        <w:t>安排丙方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（合作单位）</w:t>
      </w:r>
      <w:r>
        <w:rPr>
          <w:rFonts w:ascii="仿宋_GB2312;仿宋" w:hAnsi="仿宋_GB2312;仿宋" w:eastAsia="仿宋_GB2312;仿宋"/>
          <w:color w:val="000000"/>
          <w:sz w:val="24"/>
        </w:rPr>
        <w:t>接受联合培养。</w:t>
      </w:r>
      <w:r>
        <w:rPr>
          <w:rFonts w:ascii="仿宋_GB2312;仿宋" w:hAnsi="仿宋_GB2312;仿宋" w:cs="宋体;SimSun" w:eastAsia="仿宋_GB2312;仿宋"/>
          <w:sz w:val="24"/>
        </w:rPr>
        <w:t>甲乙丙三方经协商达成以下协议：</w:t>
      </w:r>
    </w:p>
    <w:p>
      <w:pPr>
        <w:pStyle w:val="Normal"/>
        <w:spacing w:lineRule="auto" w:line="360" w:before="280" w:after="2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联合培养时间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自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日起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日止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甲方的权利与义务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甲方对丙方进行上岗前的安全教育培训，使丙方熟悉甲方的生产环境、安全操作规程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甲方按全勤向丙方支付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月的培训津贴及免费工作午餐，如丙方不能全勤，则按</w:t>
      </w:r>
      <w:r>
        <w:rPr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（月全勤津贴</w:t>
      </w:r>
      <w:r>
        <w:rPr>
          <w:rFonts w:eastAsia="仿宋_GB2312;仿宋" w:ascii="仿宋_GB2312;仿宋" w:hAnsi="仿宋_GB2312;仿宋"/>
          <w:color w:val="000000"/>
          <w:sz w:val="24"/>
        </w:rPr>
        <w:t>÷</w:t>
      </w:r>
      <w:r>
        <w:rPr>
          <w:rFonts w:ascii="仿宋_GB2312;仿宋" w:hAnsi="仿宋_GB2312;仿宋" w:eastAsia="仿宋_GB2312;仿宋"/>
          <w:color w:val="000000"/>
          <w:sz w:val="24"/>
        </w:rPr>
        <w:t>月工作天数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× </w:t>
      </w:r>
      <w:r>
        <w:rPr>
          <w:rFonts w:ascii="仿宋_GB2312;仿宋" w:hAnsi="仿宋_GB2312;仿宋" w:eastAsia="仿宋_GB2312;仿宋"/>
          <w:color w:val="000000"/>
          <w:sz w:val="24"/>
        </w:rPr>
        <w:t>出勤天数”进行支付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联合培养期间，甲方安排工程技术人员作为丙方的学习指导教师（简称“企业导师”，与乙方校内指导教师一同指导丙方的学习，并按照国家相关劳动法规，向丙方提供必需的劳动用品。甲方配合乙方做好对丙方的考核评价工作，每学期填写《校企联合培养学生考核评分表（企业导师用）》，并在学期结束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周提交乙方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企业指导老师应与校内指导老师按照学校专业培养要求协商、制定校企联合培养方案，并在联合培养期间严格实施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丙方在联合培养期间未办理任何手续而离开甲方，甲方须及时通知乙方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sz w:val="24"/>
        </w:rPr>
        <w:t>甲方在期中对丙方进行考核，若丙方考核不合格，甲方有权提前终止本合作协议，但终止合作协议前一周须以书面方式通知乙方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sz w:val="24"/>
        </w:rPr>
        <w:t>甲方提供工程实践岗位、研究项目和培训课程等教学安排，原则上应与学生所学专业一致或相近，个别学生自愿的可以除外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</w:rPr>
        <w:t>甲方负责购买联合培养期间丙方的人身意外伤害保险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乙方的权利和义务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做好丙方的思想品德教育工作，让丙方树立良好的就业观、人生观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协助甲方对丙方进行联合培养期间的管理，了解丙方的思想动态并及时向甲方反映，校内导师应做好学生联合培养期间的教学督导工作，填写《校企联合培养情况调查表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校内导师用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》并提交学校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负责甲方提前终止联合培养协议后丙方的接收工作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因特殊情况，需丙方返校的，乙方应提前书面通知甲方，并要求丙方办理相关请假手续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丙方的权利和义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丙方为国家全日制本科生，必须遵纪守法，遵守甲方和广东工业大学的相关规章制度，维护甲方和广东工业大学的声誉、利益；与甲方签署保密协议，服从联合培养计划安排。联合培养期间严格按照安全生产操作规程，不得违章作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丙方需将参加本次校企联合培养的事宜知会家长，取得家长同意，并由家长签署《家长承诺书》交学院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联合培养期间，因特殊情况丙方返校，必须提前向甲方提出书面申请，由甲乙双方确认后，才可返校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联合培养结束时，应如实填写《联合培养鉴定表》中的相关栏目，同时丙方必须在甲方指导教师和乙方教师联合指导下完成毕业设计（论文），并办理相关离岗手续，及时移交工作资料和工具，未经甲方允许的情况下，不得带走任何与工作相关的文件资料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其它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甲、乙、丙三方均应遵守政府的有关法律和法规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联合培养期间，甲方负责丙方在甲方工作场所内的人身安全（违反管理规定的不包括在内）；乙方（学生所在学院）代表广东工业大学负责乙方在校人身安全；往返途中的安全由丙方个人负责。丙方临时由广东工业大学前往甲方或者由甲方返回广东工业大学，应事先征得甲方的许可，否则后果由丙方本人承担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本协议的有效期与联合培养期同，如丙方在联合培养期间其在校身份发生变更（包括但不限于退学、被学校开除等），则本协议自动终止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本协议一式三份，由甲、乙、丙三方各持一份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本协议自三方签署盖章后生效，于联合培养期终止之日起自行失效。</w:t>
      </w:r>
    </w:p>
    <w:p>
      <w:pPr>
        <w:pStyle w:val="Normal"/>
        <w:spacing w:lineRule="auto" w:line="36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sz w:val="24"/>
        </w:rPr>
        <w:t>如丙方由于个人原因提出终止联合培养协议，需征得甲乙双方同意，并在联合培养所在学年的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</w:rPr>
        <w:t>16:00</w:t>
      </w:r>
      <w:r>
        <w:rPr>
          <w:rFonts w:ascii="仿宋_GB2312;仿宋" w:hAnsi="仿宋_GB2312;仿宋" w:eastAsia="仿宋_GB2312;仿宋"/>
          <w:color w:val="000000"/>
          <w:sz w:val="24"/>
        </w:rPr>
        <w:t>前提交《广东工业大学校企联合人才培养退出申请表》到行政楼</w:t>
      </w:r>
      <w:r>
        <w:rPr>
          <w:rFonts w:eastAsia="仿宋_GB2312;仿宋" w:ascii="仿宋_GB2312;仿宋" w:hAnsi="仿宋_GB2312;仿宋"/>
          <w:color w:val="000000"/>
          <w:sz w:val="24"/>
        </w:rPr>
        <w:t>304</w:t>
      </w:r>
      <w:r>
        <w:rPr>
          <w:rFonts w:ascii="仿宋_GB2312;仿宋" w:hAnsi="仿宋_GB2312;仿宋" w:eastAsia="仿宋_GB2312;仿宋"/>
          <w:color w:val="000000"/>
          <w:sz w:val="24"/>
        </w:rPr>
        <w:t>教务处实践教学科，逾期将不再受理退出申请。</w:t>
      </w:r>
    </w:p>
    <w:tbl>
      <w:tblPr>
        <w:tblW w:w="61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686"/>
        <w:gridCol w:w="3334"/>
      </w:tblGrid>
      <w:tr>
        <w:trPr>
          <w:trHeight w:val="927" w:hRule="exac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代表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代表：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方：</w:t>
            </w:r>
          </w:p>
        </w:tc>
      </w:tr>
      <w:tr>
        <w:trPr>
          <w:trHeight w:val="925" w:hRule="exac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>
          <w:trHeight w:val="923" w:hRule="exac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期：      年     月    日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    年     月     日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  年    月   日</w:t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4:00Z</dcterms:created>
  <dc:creator>番茄花园</dc:creator>
  <dc:description/>
  <cp:keywords/>
  <dc:language>en-US</dc:language>
  <cp:lastModifiedBy>ieljq</cp:lastModifiedBy>
  <cp:lastPrinted>2013-10-16T09:37:00Z</cp:lastPrinted>
  <dcterms:modified xsi:type="dcterms:W3CDTF">2017-11-21T13:58:00Z</dcterms:modified>
  <cp:revision>16</cp:revision>
  <dc:subject/>
  <dc:title>广州擎天实业有限公司实习协议</dc:title>
</cp:coreProperties>
</file>